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6720" w:leader="none"/>
        </w:tabs>
        <w:rPr>
          <w:sz w:val="22"/>
          <w:lang w:val="en-US"/>
        </w:rPr>
      </w:pPr>
      <w:r>
        <w:rPr>
          <w:sz w:val="22"/>
          <w:lang w:val="en-US"/>
        </w:rPr>
      </w:r>
    </w:p>
    <w:p>
      <w:pPr>
        <w:pStyle w:val="Normal"/>
        <w:tabs>
          <w:tab w:val="clear" w:pos="708"/>
          <w:tab w:val="center" w:pos="1680" w:leader="none"/>
          <w:tab w:val="center" w:pos="6720" w:leader="none"/>
        </w:tabs>
        <w:rPr>
          <w:b/>
          <w:b/>
          <w:sz w:val="22"/>
          <w:lang w:val="en-US"/>
        </w:rPr>
      </w:pPr>
      <w:r>
        <w:rPr>
          <w:sz w:val="22"/>
          <w:lang w:val="en-US"/>
        </w:rPr>
        <w:tab/>
        <w:t>SỞ GIÁO DỤC VÀ ĐÀO TẠO</w:t>
      </w:r>
      <w:r>
        <w:rPr>
          <w:b/>
          <w:sz w:val="22"/>
          <w:lang w:val="en-US"/>
        </w:rPr>
        <w:tab/>
        <w:t>KỲ THI OLYMPIC THÁNG 4 THÀNH PHỐ HỒ CHÍ MINH LẦN 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4 – 2015</w:t>
      </w:r>
    </w:p>
    <w:p>
      <w:pPr>
        <w:pStyle w:val="Normal"/>
        <w:tabs>
          <w:tab w:val="clear" w:pos="708"/>
          <w:tab w:val="center" w:pos="1680" w:leader="none"/>
          <w:tab w:val="center" w:pos="6720" w:leader="none"/>
        </w:tabs>
        <w:rPr>
          <w:b/>
          <w:b/>
          <w:sz w:val="22"/>
          <w:lang w:val="en-US"/>
        </w:rPr>
      </w:pPr>
      <w:r>
        <w:rPr>
          <w:b/>
          <w:sz w:val="22"/>
          <w:lang w:val="en-US"/>
        </w:rPr>
        <w:tab/>
        <w:tab/>
        <w:t>MÔN ĐỊA LÍ 10</w:t>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850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4 tháng 4 năm 2015</w:t>
      </w:r>
    </w:p>
    <w:p>
      <w:pPr>
        <w:pStyle w:val="Normal"/>
        <w:rPr>
          <w:b/>
          <w:b/>
          <w:sz w:val="22"/>
          <w:lang w:val="en-US"/>
        </w:rPr>
      </w:pPr>
      <w:r>
        <w:rPr>
          <w:b/>
          <w:sz w:val="22"/>
          <w:lang w:val="en-US"/>
        </w:rPr>
      </w:r>
    </w:p>
    <w:p>
      <w:pPr>
        <w:pStyle w:val="Normal"/>
        <w:rPr>
          <w:lang w:val="en-US"/>
        </w:rPr>
      </w:pPr>
      <w:r>
        <w:rPr>
          <w:lang w:val="en-US"/>
        </w:rPr>
      </w:r>
    </w:p>
    <w:p>
      <w:pPr>
        <w:pStyle w:val="Normal"/>
        <w:rPr/>
      </w:pPr>
      <w:r>
        <w:rPr>
          <w:b/>
          <w:lang w:val="en-US"/>
        </w:rPr>
        <w:t>Câu 1. (6 điểm)</w:t>
        <w:tab/>
      </w:r>
    </w:p>
    <w:p>
      <w:pPr>
        <w:pStyle w:val="Normal"/>
        <w:spacing w:before="120" w:after="120"/>
        <w:jc w:val="both"/>
        <w:rPr>
          <w:lang w:val="en-US"/>
        </w:rPr>
      </w:pPr>
      <w:r>
        <w:rPr>
          <w:lang w:val="en-US"/>
        </w:rPr>
        <w:tab/>
        <w:t>a) Chứng minh các dòng biển trên thế giới chảy theo quy luật và ảnh hưởng đến khí hậu vùng biển ven bờ các lục địa. (2,0 điểm)</w:t>
      </w:r>
    </w:p>
    <w:p>
      <w:pPr>
        <w:pStyle w:val="Normal"/>
        <w:spacing w:before="120" w:after="120"/>
        <w:jc w:val="both"/>
        <w:rPr>
          <w:lang w:val="en-US"/>
        </w:rPr>
      </w:pPr>
      <w:r>
        <w:rPr>
          <w:lang w:val="en-US"/>
        </w:rPr>
        <w:tab/>
        <w:t>b) Phân tích ảnh hưởng của địa hình và khí hậu tới sự phát triển và phân bố của sinh vật trên Trái Đất. (4,0 điểm)</w:t>
      </w:r>
    </w:p>
    <w:p>
      <w:pPr>
        <w:pStyle w:val="Normal"/>
        <w:rPr/>
      </w:pPr>
      <w:r>
        <w:rPr>
          <w:b/>
          <w:lang w:val="en-US"/>
        </w:rPr>
        <w:t>Câu 2. (4 điểm)</w:t>
      </w:r>
    </w:p>
    <w:p>
      <w:pPr>
        <w:pStyle w:val="Normal"/>
        <w:rPr>
          <w:lang w:val="en-US"/>
        </w:rPr>
      </w:pPr>
      <w:r>
        <w:rPr>
          <w:lang w:val="en-US"/>
        </w:rPr>
        <w:tab/>
        <w:t>Dựa vào bảng số liệu tỉ lệ phân bố dân cư trên Trái Đất,</w:t>
      </w:r>
    </w:p>
    <w:p>
      <w:pPr>
        <w:pStyle w:val="Normal"/>
        <w:rPr>
          <w:lang w:val="en-US"/>
        </w:rPr>
      </w:pPr>
      <w:r>
        <w:rPr>
          <w:lang w:val="en-US"/>
        </w:rPr>
      </w:r>
    </w:p>
    <w:tbl>
      <w:tblPr>
        <w:tblW w:w="10420" w:type="dxa"/>
        <w:jc w:val="left"/>
        <w:tblInd w:w="-113" w:type="dxa"/>
        <w:tblLayout w:type="fixed"/>
        <w:tblCellMar>
          <w:top w:w="0" w:type="dxa"/>
          <w:left w:w="108" w:type="dxa"/>
          <w:bottom w:w="0" w:type="dxa"/>
          <w:right w:w="108" w:type="dxa"/>
        </w:tblCellMar>
      </w:tblPr>
      <w:tblGrid>
        <w:gridCol w:w="8028"/>
        <w:gridCol w:w="239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u vự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dân số thế giớ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u vực ôn đớ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hu vực nhiệt đới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ác vùng có độ cao từ 0 – 500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ùng ven biển và đại dương chiếm 16% diện tích đất nổ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bl>
    <w:p>
      <w:pPr>
        <w:pStyle w:val="Normal"/>
        <w:rPr>
          <w:lang w:val="en-US"/>
        </w:rPr>
      </w:pPr>
      <w:r>
        <w:rPr>
          <w:lang w:val="en-US"/>
        </w:rPr>
      </w:r>
    </w:p>
    <w:p>
      <w:pPr>
        <w:pStyle w:val="Normal"/>
        <w:spacing w:before="120" w:after="120"/>
        <w:rPr/>
      </w:pPr>
      <w:r>
        <w:rPr>
          <w:lang w:val="en-US"/>
        </w:rPr>
        <w:tab/>
        <w:t xml:space="preserve">Hãy </w:t>
      </w:r>
    </w:p>
    <w:p>
      <w:pPr>
        <w:pStyle w:val="Normal"/>
        <w:spacing w:before="120" w:after="120"/>
        <w:rPr>
          <w:lang w:val="en-US"/>
        </w:rPr>
      </w:pPr>
      <w:r>
        <w:rPr>
          <w:lang w:val="en-US"/>
        </w:rPr>
        <w:tab/>
        <w:t>a) Vẽ biểu đồ tròn thể hiện cơ cấu dân cư theo đới khí hậu trên Trái Đất. (2,0 điểm)</w:t>
      </w:r>
    </w:p>
    <w:p>
      <w:pPr>
        <w:pStyle w:val="Normal"/>
        <w:spacing w:before="120" w:after="120"/>
        <w:rPr>
          <w:lang w:val="en-US"/>
        </w:rPr>
      </w:pPr>
      <w:r>
        <w:rPr>
          <w:lang w:val="en-US"/>
        </w:rPr>
        <w:tab/>
        <w:t>b) Nhận xét về tình hình phân bố dân cư trên thế giới. Giải thích vì sao dân cư phân bố không đều trên thế giới. (2,0 điểm)</w:t>
      </w:r>
    </w:p>
    <w:p>
      <w:pPr>
        <w:pStyle w:val="Normal"/>
        <w:spacing w:before="120" w:after="120"/>
        <w:rPr/>
      </w:pPr>
      <w:r>
        <w:rPr>
          <w:b/>
          <w:lang w:val="en-US"/>
        </w:rPr>
        <w:t>Câu 3. (6 điểm)</w:t>
      </w:r>
    </w:p>
    <w:p>
      <w:pPr>
        <w:pStyle w:val="Normal"/>
        <w:spacing w:before="120" w:after="120"/>
        <w:jc w:val="both"/>
        <w:rPr>
          <w:lang w:val="en-US"/>
        </w:rPr>
      </w:pPr>
      <w:r>
        <w:rPr>
          <w:lang w:val="en-US"/>
        </w:rPr>
        <w:tab/>
        <w:t>Tại sao ở các nước đang phát triển :</w:t>
      </w:r>
    </w:p>
    <w:p>
      <w:pPr>
        <w:pStyle w:val="Normal"/>
        <w:spacing w:before="120" w:after="120"/>
        <w:jc w:val="both"/>
        <w:rPr>
          <w:lang w:val="en-US"/>
        </w:rPr>
      </w:pPr>
      <w:r>
        <w:rPr>
          <w:rFonts w:eastAsia="Times New Roman"/>
          <w:lang w:val="en-US"/>
        </w:rPr>
        <w:t xml:space="preserve"> </w:t>
      </w:r>
      <w:r>
        <w:rPr>
          <w:lang w:val="en-US"/>
        </w:rPr>
        <w:tab/>
        <w:t>a) Các sản phẩm cây công nghiệp là các mặt hàng xuất khẩu quan trọng? Trình bày sự phân bố các cây công nghiệp chủ yếu trên thế giới. (4,0 điểm)</w:t>
      </w:r>
    </w:p>
    <w:p>
      <w:pPr>
        <w:pStyle w:val="Normal"/>
        <w:spacing w:before="120" w:after="120"/>
        <w:jc w:val="both"/>
        <w:rPr>
          <w:lang w:val="en-US"/>
        </w:rPr>
      </w:pPr>
      <w:r>
        <w:rPr>
          <w:lang w:val="en-US"/>
        </w:rPr>
        <w:tab/>
        <w:t>b) Ngành công nghiệp thực phẩm thường đóng vai trò chủ đạo trong cơ cấu và giá trị sản xuất công nghiệp? (2,0 điểm)</w:t>
      </w:r>
    </w:p>
    <w:p>
      <w:pPr>
        <w:pStyle w:val="Normal"/>
        <w:spacing w:before="120" w:after="120"/>
        <w:rPr/>
      </w:pPr>
      <w:r>
        <w:rPr>
          <w:b/>
          <w:lang w:val="en-US"/>
        </w:rPr>
        <w:t xml:space="preserve">Câu 4. (4 điểm) </w:t>
      </w:r>
    </w:p>
    <w:p>
      <w:pPr>
        <w:pStyle w:val="Normal"/>
        <w:spacing w:before="120" w:after="120"/>
        <w:jc w:val="both"/>
        <w:rPr>
          <w:lang w:val="en-US"/>
        </w:rPr>
      </w:pPr>
      <w:r>
        <w:rPr>
          <w:lang w:val="en-US"/>
        </w:rPr>
        <w:tab/>
        <w:t>a) Trong điều kiện hiện nay, nhân tố nào đóng vai trò quan trọng đối với sự phân bố công nghiệp? (2,0 điểm)</w:t>
      </w:r>
    </w:p>
    <w:p>
      <w:pPr>
        <w:pStyle w:val="Normal"/>
        <w:spacing w:before="120" w:after="120"/>
        <w:jc w:val="both"/>
        <w:rPr/>
      </w:pPr>
      <w:r>
        <w:rPr>
          <w:lang w:val="en-US"/>
        </w:rPr>
        <w:tab/>
        <w:t>b) Phân tích ảnh hưởng của khí hậu đến sự phát triển và phân bố ngành giao thông vận tải. (2,0 điểm)</w:t>
      </w:r>
    </w:p>
    <w:p>
      <w:pPr>
        <w:pStyle w:val="Normal"/>
        <w:jc w:val="center"/>
        <w:rPr>
          <w:b/>
          <w:b/>
          <w:lang w:val="en-US"/>
        </w:rPr>
      </w:pPr>
      <w:r>
        <w:rPr>
          <w:b/>
          <w:lang w:val="en-US"/>
        </w:rPr>
        <w:t>Hết</w:t>
      </w:r>
    </w:p>
    <w:p>
      <w:pPr>
        <w:pStyle w:val="Normal"/>
        <w:jc w:val="center"/>
        <w:rPr>
          <w:b/>
          <w:b/>
          <w:lang w:val="en-US"/>
        </w:rPr>
      </w:pPr>
      <w:r>
        <w:rPr>
          <w:b/>
          <w:lang w:val="en-US"/>
        </w:rPr>
        <w:t>Thí sinh không được sử dụng tài liệu. Cán bộ coi thi không giải thích gì thêm.</w:t>
      </w:r>
    </w:p>
    <w:p>
      <w:pPr>
        <w:pStyle w:val="Normal"/>
        <w:rPr>
          <w:b/>
          <w:b/>
          <w:lang w:val="en-US"/>
        </w:rPr>
      </w:pPr>
      <w:r>
        <w:rPr>
          <w:b/>
          <w:lang w:val="en-US"/>
        </w:rPr>
      </w:r>
    </w:p>
    <w:p>
      <w:pPr>
        <w:pStyle w:val="Normal"/>
        <w:rPr>
          <w:lang w:val="en-US"/>
        </w:rPr>
      </w:pPr>
      <w:r>
        <w:rPr>
          <w:lang w:val="en-US"/>
        </w:rPr>
        <w:t>Họ và tên thí sinh: ……………………………………………………SBD:………………. Phòng th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1680" w:leader="none"/>
          <w:tab w:val="center" w:pos="6720" w:leader="none"/>
        </w:tabs>
        <w:rPr>
          <w:sz w:val="22"/>
          <w:lang w:val="en-US"/>
        </w:rPr>
      </w:pPr>
      <w:r>
        <w:rPr>
          <w:sz w:val="22"/>
          <w:lang w:val="en-US"/>
        </w:rPr>
      </w:r>
      <w:r>
        <w:br w:type="page"/>
      </w:r>
    </w:p>
    <w:p>
      <w:pPr>
        <w:pStyle w:val="Normal"/>
        <w:tabs>
          <w:tab w:val="clear" w:pos="708"/>
          <w:tab w:val="center" w:pos="1680" w:leader="none"/>
          <w:tab w:val="center" w:pos="6720" w:leader="none"/>
        </w:tabs>
        <w:rPr>
          <w:sz w:val="22"/>
          <w:lang w:val="en-US"/>
        </w:rPr>
      </w:pPr>
      <w:r>
        <w:rPr>
          <w:sz w:val="22"/>
          <w:lang w:val="en-US"/>
        </w:rPr>
      </w:r>
    </w:p>
    <w:p>
      <w:pPr>
        <w:pStyle w:val="Normal"/>
        <w:tabs>
          <w:tab w:val="clear" w:pos="708"/>
          <w:tab w:val="center" w:pos="1680" w:leader="none"/>
          <w:tab w:val="center" w:pos="6720" w:leader="none"/>
        </w:tabs>
        <w:rPr>
          <w:b/>
          <w:b/>
          <w:sz w:val="22"/>
          <w:lang w:val="en-US"/>
        </w:rPr>
      </w:pPr>
      <w:r>
        <w:rPr>
          <w:sz w:val="22"/>
          <w:lang w:val="en-US"/>
        </w:rPr>
        <w:tab/>
        <w:t>SỞ GIÁO DỤC VÀ ĐÀO TẠO</w:t>
      </w:r>
      <w:r>
        <w:rPr>
          <w:b/>
          <w:sz w:val="22"/>
          <w:lang w:val="en-US"/>
        </w:rPr>
        <w:tab/>
        <w:t>KỲ THI OLYMPIC THÁNG 4 THÀNH PHỐ HỒ CHÍ MINH LẦN I</w:t>
      </w:r>
    </w:p>
    <w:p>
      <w:pPr>
        <w:pStyle w:val="Normal"/>
        <w:tabs>
          <w:tab w:val="clear" w:pos="708"/>
          <w:tab w:val="center" w:pos="1680" w:leader="none"/>
          <w:tab w:val="center" w:pos="6720" w:leader="none"/>
        </w:tabs>
        <w:rPr>
          <w:b/>
          <w:b/>
          <w:sz w:val="22"/>
          <w:lang w:val="en-US"/>
        </w:rPr>
      </w:pPr>
      <w:r>
        <w:rPr>
          <w:b/>
          <w:sz w:val="22"/>
          <w:lang w:val="en-US"/>
        </w:rPr>
        <w:tab/>
        <w:t>THÀNH PHỐ HỒ CHÍ MINH</w:t>
        <w:tab/>
        <w:t>NĂM HỌC 2014 – 2015</w:t>
      </w:r>
    </w:p>
    <w:p>
      <w:pPr>
        <w:pStyle w:val="Normal"/>
        <w:tabs>
          <w:tab w:val="clear" w:pos="708"/>
          <w:tab w:val="center" w:pos="1680" w:leader="none"/>
          <w:tab w:val="center" w:pos="6720" w:leader="none"/>
        </w:tabs>
        <w:rPr>
          <w:b/>
          <w:b/>
          <w:sz w:val="22"/>
          <w:lang w:val="en-US"/>
        </w:rPr>
      </w:pPr>
      <w:r>
        <w:rPr>
          <w:b/>
          <w:sz w:val="22"/>
          <w:lang w:val="en-US"/>
        </w:rPr>
        <w:tab/>
        <w:tab/>
        <w:t>MÔN ĐỊA LÍ 10</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85090</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sz w:val="22"/>
                                <w:lang w:val="en-US"/>
                              </w:rPr>
                            </w:pPr>
                            <w:r>
                              <w:rPr>
                                <w:b/>
                                <w:sz w:val="22"/>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pt;mso-position-vertical-relative:text;margin-left:23.65pt;mso-position-horizontal-relative:text">
                <v:textbox>
                  <w:txbxContent>
                    <w:p>
                      <w:pPr>
                        <w:pStyle w:val="Normal"/>
                        <w:jc w:val="center"/>
                        <w:rPr>
                          <w:b/>
                          <w:b/>
                          <w:sz w:val="22"/>
                          <w:lang w:val="en-US"/>
                        </w:rPr>
                      </w:pPr>
                      <w:r>
                        <w:rPr>
                          <w:b/>
                          <w:sz w:val="22"/>
                          <w:lang w:val="en-US"/>
                        </w:rPr>
                        <w:t>ĐỀ CHÍNH THỨC</w:t>
                      </w:r>
                    </w:p>
                  </w:txbxContent>
                </v:textbox>
                <w10:wrap type="none"/>
              </v:rect>
            </w:pict>
          </mc:Fallback>
        </mc:AlternateContent>
      </w:r>
    </w:p>
    <w:p>
      <w:pPr>
        <w:pStyle w:val="Normal"/>
        <w:tabs>
          <w:tab w:val="clear" w:pos="708"/>
          <w:tab w:val="center" w:pos="1680" w:leader="none"/>
          <w:tab w:val="center" w:pos="6720" w:leader="none"/>
        </w:tabs>
        <w:rPr>
          <w:b/>
          <w:b/>
          <w:sz w:val="22"/>
          <w:lang w:val="en-US"/>
        </w:rPr>
      </w:pPr>
      <w:r>
        <w:rPr>
          <w:b/>
          <w:sz w:val="22"/>
          <w:lang w:val="en-US"/>
        </w:rPr>
        <w:tab/>
        <w:tab/>
        <w:t>THỜI GIAN : 150 PHÚT (không kể thời gian giao đề)</w:t>
      </w:r>
    </w:p>
    <w:p>
      <w:pPr>
        <w:pStyle w:val="Normal"/>
        <w:tabs>
          <w:tab w:val="clear" w:pos="708"/>
          <w:tab w:val="center" w:pos="1680" w:leader="none"/>
          <w:tab w:val="center" w:pos="6720" w:leader="none"/>
        </w:tabs>
        <w:rPr>
          <w:b/>
          <w:b/>
          <w:sz w:val="22"/>
          <w:lang w:val="en-US"/>
        </w:rPr>
      </w:pPr>
      <w:r>
        <w:rPr>
          <w:b/>
          <w:sz w:val="22"/>
          <w:lang w:val="en-US"/>
        </w:rPr>
        <w:tab/>
        <w:tab/>
        <w:t>Ngày 04 tháng 4 năm 2015</w:t>
      </w:r>
    </w:p>
    <w:p>
      <w:pPr>
        <w:pStyle w:val="Normal"/>
        <w:rPr>
          <w:b/>
          <w:b/>
          <w:sz w:val="22"/>
          <w:lang w:val="en-US"/>
        </w:rPr>
      </w:pPr>
      <w:r>
        <w:rPr>
          <w:b/>
          <w:sz w:val="22"/>
          <w:lang w:val="en-US"/>
        </w:rPr>
      </w:r>
    </w:p>
    <w:p>
      <w:pPr>
        <w:pStyle w:val="Normal"/>
        <w:rPr>
          <w:lang w:val="en-US"/>
        </w:rPr>
      </w:pPr>
      <w:r>
        <w:rPr>
          <w:lang w:val="en-US"/>
        </w:rPr>
      </w:r>
    </w:p>
    <w:p>
      <w:pPr>
        <w:pStyle w:val="Normal"/>
        <w:jc w:val="center"/>
        <w:rPr>
          <w:b/>
          <w:b/>
          <w:lang w:val="en-US"/>
        </w:rPr>
      </w:pPr>
      <w:r>
        <w:rPr>
          <w:b/>
          <w:lang w:val="en-US"/>
        </w:rPr>
        <w:t>HƯỚNG DẪN CHẤM</w:t>
      </w:r>
    </w:p>
    <w:p>
      <w:pPr>
        <w:pStyle w:val="Normal"/>
        <w:rPr>
          <w:b/>
          <w:b/>
          <w:lang w:val="en-US"/>
        </w:rPr>
      </w:pPr>
      <w:r>
        <w:rPr>
          <w:b/>
          <w:lang w:val="en-US"/>
        </w:rPr>
      </w:r>
    </w:p>
    <w:p>
      <w:pPr>
        <w:pStyle w:val="Normal"/>
        <w:rPr>
          <w:b/>
          <w:b/>
          <w:lang w:val="en-US"/>
        </w:rPr>
      </w:pPr>
      <w:r>
        <w:rPr>
          <w:b/>
          <w:lang w:val="en-US"/>
        </w:rPr>
        <w:t>Câu 1. (6 điểm)</w:t>
        <w:tab/>
      </w:r>
    </w:p>
    <w:p>
      <w:pPr>
        <w:pStyle w:val="Normal"/>
        <w:spacing w:before="120" w:after="120"/>
        <w:jc w:val="both"/>
        <w:rPr/>
      </w:pPr>
      <w:r>
        <w:rPr/>
        <w:tab/>
        <w:t>a) Chứng minh các dòng biển trên thế giới chảy theo quy luật và ảnh hưởng đến khí hậu vùng biển ven bờ các lục địa. (2,0 điểm)</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ác dòng biển nóng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hường phát sinh ở hai bên Xích đạo, chảy về hướng tâ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gặp lục địa chuyển hướng chảy về phía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ác dòng biển lạnh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uất phát từ khoảng vĩ tuyến 30 – 40</w:t>
            </w:r>
            <w:r>
              <w:rPr>
                <w:vertAlign w:val="superscript"/>
                <w:lang w:val="en-US"/>
              </w:rPr>
              <w:t>0</w:t>
            </w:r>
            <w:r>
              <w:rPr>
                <w:lang w:val="en-US"/>
              </w:rPr>
              <w:t xml:space="preserve"> thuộc khu vực gần bờ đông của đại dương rồi chảy về phía Xích đạo,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hợp với dòng biển nóng tạo thành những vòng hoàn lưu của các đại dương ở từng bán cầ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Ở vĩ độ thấp hướng chảy của các vòng hoàn lưu ở bán cầu Bắc theo chiều kim đồng hồ, ở bán cầu Nam theo chiều ngược l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c dòng biển nóng và lạnh đối xứng nhau qua bờ các đại dươ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Ở vùng gió mùa thường xuất hiện các dòng biển đổi chiều theo mùa (thưởng 0,25 điểm nếu điểm câu 1 chưa đạt 2,0 đi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Ảnh hưởng dòng biển nó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Ảnh hưởng dòng biển lạ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bl>
    <w:p>
      <w:pPr>
        <w:pStyle w:val="Normal"/>
        <w:spacing w:before="120" w:after="120"/>
        <w:jc w:val="both"/>
        <w:rPr/>
      </w:pPr>
      <w:r>
        <w:rPr/>
        <w:tab/>
        <w:t>b) Phân tích ảnh hưởng của địa hình và khí hậu tới sự phát triển và phân bố của sinh vật trên Trái Đất. (4,0 điểm)</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hí hậ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hí hậu ảnh hưởng trực tiếp tới sự phát triển và phân bố của sinh vật chủ yếu thông qua nhiệt độ, nước, độ ẩm không khí và ánh sá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hiệt độ: mỗi loài thích nghi với một giới hạn nhiệt nhất định. Sinh vật sẽ phát triển nhanh và thuận lợi hơn ở nơi có nhiệt độ thích hợ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hân bố: </w:t>
            </w:r>
          </w:p>
          <w:p>
            <w:pPr>
              <w:pStyle w:val="Normal"/>
              <w:jc w:val="both"/>
              <w:rPr>
                <w:lang w:val="en-US"/>
              </w:rPr>
            </w:pPr>
            <w:r>
              <w:rPr>
                <w:rFonts w:eastAsia="Times New Roman"/>
                <w:lang w:val="en-US"/>
              </w:rPr>
              <w:t xml:space="preserve">  </w:t>
            </w:r>
            <w:r>
              <w:rPr>
                <w:lang w:val="en-US"/>
              </w:rPr>
              <w:t xml:space="preserve">- loài ưa nhiệt phân bố ở nhiệt đới, xích đạo </w:t>
            </w:r>
          </w:p>
          <w:p>
            <w:pPr>
              <w:pStyle w:val="Normal"/>
              <w:jc w:val="both"/>
              <w:rPr/>
            </w:pPr>
            <w:r>
              <w:rPr>
                <w:rFonts w:eastAsia="Times New Roman"/>
                <w:lang w:val="en-US"/>
              </w:rPr>
              <w:t xml:space="preserve">  </w:t>
            </w:r>
            <w:r>
              <w:rPr>
                <w:lang w:val="en-US"/>
              </w:rPr>
              <w:t>- loài chịu lạnh phân bố ở các vĩ độ cao và các vùng núi ca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ước và độ ẩm không khí: điều kiện nhiệt, ẩm và nước thuận lợi, sinh vật phát triển phong phú, đa dạng về loà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ân bố: sinh vật phong phú, đa dạng về loài ở vùng xích đạo, nhiệt đới ẩm, ôn đới ấm và ẩm – vùng hoang mạc ít loài sinh vậ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Ánh sáng quyết định quá trình quang hợp của cây xanh: cây ưa sáng tạo thành tầng tán, các cây chịu bóng sống dưới tán các cây khác hoặc sống trong bóng râ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ự phân bố sinh vật thay đổi theo vĩ đ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Đới lạnh: đài nguyên, gấu bắc cực … chim cánh cụt Nam cực…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Đới ôn hoà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ôn đới lục địa lạnh : rừng lá kim</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ôn đới hải dương: ẩm – rừng lá rộng và rừng hỗn hợp</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xml:space="preserve">- ôn đới lục địa nửa khô hạn – thảo nguyên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xml:space="preserve">- cận nhiệt gió mùa – rừng cận nhiệt ẩm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xml:space="preserve">- cận nhiệt Địa Trung Hải – rừng và cây bụi lá cứng cận nhiệt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ới nó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xml:space="preserve">- nhiệt đới lục địa: Xavan với các loài thú ăn cỏ : voi, linh dương, hươu cao cổ, ngựa vằn … và các loài thú ăn thịt : sư tử, beo gấm, linh cẩu …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nhiệt đới gió mùa: rừng nhiệt đới ẩm với các loài thú nai, hoẳng, khỉ, cáo, chồn, hổ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xích đạo: rừng xích đạo ẩm với các loài thú: khỉ, nai, hoẳng, cáo, hổ,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ịa hì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ộ cao và hướng sườn ảnh hưởng tới sự phân bố thực vật ở vùng nú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Khi lên cao, nhiệt độ và độ ẩm thay đổi, → do đó thành phần thực vật thay đổi → thực vật sẽ phân bố thành các vành đai khác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Hướng sườn khác nhau → gây nên sự khác biệt về nhiệt, ẩm và chế độ chiếu sáng → ảnh hưởng tới đô cao xuất hiện và kết thúc của các vành đai thực vậ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bl>
    <w:p>
      <w:pPr>
        <w:pStyle w:val="Normal"/>
        <w:rPr>
          <w:b/>
          <w:b/>
          <w:lang w:val="en-US"/>
        </w:rPr>
      </w:pPr>
      <w:r>
        <w:rPr>
          <w:b/>
          <w:lang w:val="en-US"/>
        </w:rPr>
        <w:t>Câu 2. (4 điểm)</w:t>
      </w:r>
    </w:p>
    <w:p>
      <w:pPr>
        <w:pStyle w:val="Normal"/>
        <w:rPr>
          <w:lang w:val="en-US"/>
        </w:rPr>
      </w:pPr>
      <w:r>
        <w:rPr>
          <w:lang w:val="en-US"/>
        </w:rPr>
        <w:tab/>
        <w:t>Dựa vào bảng số liệu tỉ lệ phân bố dân cư trên Trái Đất,</w:t>
      </w:r>
    </w:p>
    <w:p>
      <w:pPr>
        <w:pStyle w:val="Normal"/>
        <w:rPr>
          <w:lang w:val="en-US"/>
        </w:rPr>
      </w:pPr>
      <w:r>
        <w:rPr>
          <w:lang w:val="en-US"/>
        </w:rPr>
      </w:r>
    </w:p>
    <w:tbl>
      <w:tblPr>
        <w:tblW w:w="10420" w:type="dxa"/>
        <w:jc w:val="left"/>
        <w:tblInd w:w="-113" w:type="dxa"/>
        <w:tblLayout w:type="fixed"/>
        <w:tblCellMar>
          <w:top w:w="0" w:type="dxa"/>
          <w:left w:w="108" w:type="dxa"/>
          <w:bottom w:w="0" w:type="dxa"/>
          <w:right w:w="108" w:type="dxa"/>
        </w:tblCellMar>
      </w:tblPr>
      <w:tblGrid>
        <w:gridCol w:w="8028"/>
        <w:gridCol w:w="239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u vự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dân số thế giớ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u vực ôn đớ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hu vực nhiệt đới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ác vùng có độ cao từ 0 – 500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ùng ven biển và đại dương chiếm 16% diện tích đất nổ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bl>
    <w:p>
      <w:pPr>
        <w:pStyle w:val="Normal"/>
        <w:spacing w:before="120" w:after="120"/>
        <w:rPr/>
      </w:pPr>
      <w:r>
        <w:rPr>
          <w:lang w:val="en-US"/>
        </w:rPr>
        <w:tab/>
        <w:t xml:space="preserve">Hãy </w:t>
      </w:r>
    </w:p>
    <w:p>
      <w:pPr>
        <w:pStyle w:val="Normal"/>
        <w:spacing w:before="120" w:after="120"/>
        <w:rPr/>
      </w:pPr>
      <w:r>
        <w:rPr/>
        <w:tab/>
        <w:t>a) Vẽ biểu đồ tròn thể hiện cơ cấu dân cư theo đới khí hậu trên Trái Đất. (2,0 điểm)</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Ẽ BIỂU ĐỒ ĐÚNG, ĐẸP, CHÍNH XÁ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ẽ sai, thiếu yếu tố của biểu đồ : -0,25 điểm/yếu tố sai sót, thiế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before="120" w:after="120"/>
        <w:rPr/>
      </w:pPr>
      <w:r>
        <w:rPr/>
        <w:tab/>
        <w:t>b) Nhận xét về tình hình phân bố dân cư trên thế giới. Giải thích vì sao dân cư phân bố không đều trên thế giới. (2,0 điểm)</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ân phân bố không đều theo vĩ đ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Khu vục ôn đới đông nhất : 58% dân số thế giới - do kinh tế phát triển, thu hút mạnh các luồng nhập cư …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Khu vực nhiệt đới đứng nhì: 40% dân số thế giới -  do kinh tế còn chậm phát triển, chủ yếu là nông nghiệp, nhiều diện tích lớn là hoang mạc (như Xahara bắc Phi, Tây Nam Á và Trung Á, Ô-xtrây-lia … hoặc rừng rậm như Amadô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Khu vực hàn đới (đới lạnh) ít dân nhất : 2% dân số thế giới - khí hậu khắc nghiệt, kinh tế không phát triể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ân cư phân bố không đều theo địa hình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Phần lớn dân cư tập trung ở vùng đồng bằng và núi thấp có độ cao 0 – 500m : 82% dân số thế giới vì thuận lợi cho giao thông vận tải, đất đai nông nghiệp trù phú, nguồn nước dồi dào, hình thành các đô thị, các trung tâm công nghiệp …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Vùng núi cao chỉ phân bố 12% dân số thế giới vì địa hình hiểm trở, giao thông vận tải khó khăn, kinh tế không phát triển như đồng bằng (chỉ có khai khoáng, trồng cây công nghiệp, chăn nuôi gia súc…)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ân cư phân bố không đều theo vị trí gần hay xa biể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Vùng ven biển và đại dương chiếm 16% diện tích đất nổi lại tập trung 50% dân số thế giới vì thuận lợi phát triển kinh tế biển bên cạnh kinh tế nông nghiệp… (các ý khác nếu hợp lí)</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Vùng nội địa chiếm 84% diện tích đất nổi nhưng chỉ tập trung 50% dân số thế giới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before="120" w:after="120"/>
        <w:rPr>
          <w:b/>
          <w:b/>
          <w:lang w:val="en-US"/>
        </w:rPr>
      </w:pPr>
      <w:r>
        <w:rPr>
          <w:b/>
          <w:lang w:val="en-US"/>
        </w:rPr>
        <w:t>Câu 3. (6 điểm)</w:t>
      </w:r>
    </w:p>
    <w:p>
      <w:pPr>
        <w:pStyle w:val="Normal"/>
        <w:spacing w:before="120" w:after="120"/>
        <w:jc w:val="both"/>
        <w:rPr>
          <w:lang w:val="en-US"/>
        </w:rPr>
      </w:pPr>
      <w:r>
        <w:rPr>
          <w:lang w:val="en-US"/>
        </w:rPr>
        <w:tab/>
        <w:t>Tại sao ở các nước đang phát triển :</w:t>
      </w:r>
    </w:p>
    <w:p>
      <w:pPr>
        <w:pStyle w:val="Normal"/>
        <w:spacing w:before="120" w:after="120"/>
        <w:jc w:val="both"/>
        <w:rPr/>
      </w:pPr>
      <w:r>
        <w:rPr>
          <w:rFonts w:eastAsia="Times New Roman"/>
        </w:rPr>
        <w:t xml:space="preserve"> </w:t>
      </w:r>
      <w:r>
        <w:rPr/>
        <w:tab/>
        <w:t>a) Các sản phẩm cây công nghiệp là các mặt hàng xuất khẩu quan trọng? Trình bày sự phân bố các cây công nghiệp chủ yếu trên thế giới. (4,0 điểm)</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Ở các nước đang phát triển thuộc miền nhiệt đới và cận nhiệt, trong khi phần lớn các cây công nghiệp là cây ưa nhiệt, ưa ẩm, cần đất thích hợp …do đó các nước đang phát triển là nguồn xuất khẩu chính trên thế giới về các sản phẩm cây công nghiệp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ác cây công nghiệp cho sản phẩm dùng làm nguyên liệu cho công nghiệp chế biến, đặc biệt là công nghiệp sản xuất hàng tiêu dùng và công nghiệp thực phẩm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c sản phẩm cây công nghiêp có giá trị xuất khẩu cao, đồng thời có nhu cầu lớn, thị trường xuất khẩu mở rộ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Giá trị sản phẩm của các cây công nghiệp tăng lên nhiều lần sau khi được chế biế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r>
              <w:rPr>
                <w:rFonts w:eastAsia="Times New Roman"/>
                <w:lang w:val="en-US"/>
              </w:rPr>
              <w:t xml:space="preserve"> </w:t>
            </w:r>
            <w:r>
              <w:rPr>
                <w:lang w:val="en-US"/>
              </w:rPr>
              <w:t>Các sản phẩm cây công nghiệp là các mặt hàng xuất khẩu quan trọng của các nước đang phát triể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ự phân bố các cây công nghiệp chủ yếu trên thế giớ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Mía : miền nhiệt đới (Braxin, Ấn Độ, Trung Quốc, Ô-xtrây-lia, Cu B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ủ cải đường : miền ôn đới và cận nhiệt (Pháp, CHLB Đức, Hoa Kì, Ucraina, Ba La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ây bông: miền nhiệt đới và cận nhiệt đới gió mùa (Trung Quốc, Hoa Kì, Ấn Độ, Pakixtan, Udơbêkixta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ậu tương: nhiệt đới, cận nhiệt và ôn đới (Hoa Kì, Braxin, Achentina, Trung Quố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hè: miền cận nhiệt (Ấn Độ, Trung Quốc, Việt Nam, Xri Lanca, Kên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à phê: miền nhiệt đới (Braxin, Việt Nam, Côlômbi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ao su : nhiệt đới ẩm (Đông Nam Á, Nam Á, Tây Ph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r>
    </w:tbl>
    <w:p>
      <w:pPr>
        <w:pStyle w:val="Normal"/>
        <w:spacing w:before="120" w:after="120"/>
        <w:jc w:val="both"/>
        <w:rPr/>
      </w:pPr>
      <w:r>
        <w:rPr>
          <w:lang w:val="en-US"/>
        </w:rPr>
        <w:tab/>
      </w:r>
      <w:r>
        <w:rPr/>
        <w:t>b) Ngành công nghiệp thực phẩm thường đóng vai trò chủ đạo trong cơ cấu và giá trị sản xuất công nghiệp? (2,0 điểm)</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nghiệp thực phẩm đáp ứng nhu cầu hằng ngày của con người về ăn, uống. Thị trường trong nước và đặc biệt thị trường xuất khẩu rộng lớ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guyên liệu chủ yếu của ngành công nghiệp thực phẩm là sản phẩm của ngành trồng trọt, chăn nuôi và thuỷ sản → công nghiệp thực phẩm tạo điều kiện tiêu thụ sản phẩm nông nghiệp, thúc đẩy nông nghiệp phát triể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ông qua việc chế biến, công nghiệp thực phẩm làm tăng thêm giá trị của sản phẩm trồng trọt, chăn nuôi, thuỷ sản → tạo khả năng xuất khẩu, tích luỹ vốn, góp phần cải thiện cuộc số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ông nghiệp thực phẩm đòi hỏi vốn đầu tư ít, thời gian xây dựng tương đối ngắn, quy trình sản xuất đơn giản, thời gian hoàn vốn nhanh, thu được lợi nhuận cao, có khả năng xuất khẩ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ặc biệt: ở các nước đang phát triển, công nghiệp nặng và công nghiệp chưa phát triển, do đó ngành công nghiệp thực phẩm với giá trị sản lượng công nghiệp cao thường đóng vai trò chủ đạo trong cơ cấu và giá trị sản xuất công nghiệ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bl>
    <w:p>
      <w:pPr>
        <w:pStyle w:val="Normal"/>
        <w:spacing w:before="120" w:after="120"/>
        <w:rPr>
          <w:b/>
          <w:b/>
          <w:lang w:val="en-US"/>
        </w:rPr>
      </w:pPr>
      <w:r>
        <w:rPr>
          <w:b/>
          <w:lang w:val="en-US"/>
        </w:rPr>
        <w:t xml:space="preserve">Câu 4. (4 điểm) </w:t>
      </w:r>
    </w:p>
    <w:p>
      <w:pPr>
        <w:pStyle w:val="Normal"/>
        <w:spacing w:before="120" w:after="120"/>
        <w:jc w:val="both"/>
        <w:rPr/>
      </w:pPr>
      <w:r>
        <w:rPr/>
        <w:tab/>
        <w:t>a) Trong điều kiện hiện nay, nhân tố nào đóng vai trò quan trọng đối với sự phân bố công nghiệp? (2,0 điểm)</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ong điều kiện hiện nay, đường lối chính sách là nhân tố đóng vai trò quan trọng đối với sự phân bố công nghiệ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hương án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c xí nghiệp, các trung tâm công nghiệp thường phân bố tập trung ở những nơi c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Vị  trí địa lí thuận lợi (dẫn chứ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ồn lao động dồi dào (dẫn chứ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Dân cư tập trung (thị trường tiêu thụ rộng lớn) - (dẫn chứ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ồn nguyên liệu dồi dào, gần nguồn năng lượng (dẫn chứ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ơ sở hạ tầng đầy đủ (phát triển hoàn thiện) - (dẫn chứ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ác điều kiện khác (hợp lí) - (dẫn chứ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ì vậy đường lối công nghiệp hoà sẽ quyết định mỗi giai đoạn sẽ phát triển ngành công nghiệp nào cho phù hợp, dẫn đến mỗi giai đoạn một ngành công nghiệp nhất định phát triển và phân bố ở những nơi có điều kiện thuận lợi nhấ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hương án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Vị trí địa lí thuận lợi sẽ tạo điều kiện phân bố các ngành công nghiệp phong phú, đa dạ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Tự nhiên: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Khoáng sản sẽ tạo điều kiện phân bố các ngành công nghiệp khai khoáng.</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Nguồn thuỷ năng dồi dào tạo điều kiện phân bố các nhà máy thuỷ điện</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ác dòng sông ở hạ lưu sông, cửa biển tạo điều kiện phân bố các thành phố đông dân, các trung tâm công nghiệp với cơ cấu ngành đa dạng</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ất bằng phẳng rộng lớn, địa hình đồng bằng hoặc cao nguyên tạo điều kiện xây dựng các trung tâm công nghiệp</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Rừng tạo điều kiện phát triển ngành công nghiệp khai thác rừng và chế biến lâm sản</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Biển tạo điều kiện phát triển ngành công nghiệp chế biến hải sản, công nghiệp hoá chất từ muối biển</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inh tế - xã hộ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Dân cư quyết định sự phát triển và phân bố ngành công nghiệp sản xuất hàng tiêu dùng, công nghiệp dệt may, công nghiệp thực phẩm… vì dân cư vừa là thị trường tiêu thụ, vừa là nguồn lao độ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iến bộ khoa học kĩ thuật cho phép xây dựng các ngành công nghiệp không phụ thuộc vào nguồn nguyên liệu, nguồn năng lượng như trước đâ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Thị trường quyết định sự phân bố một số ngành công nghiệp sản xuất hàng tiêu dùng, hàng dệt may, hàng thực phẩm …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Thị trường xuất khẩu quyết định sự phân bố các ngành công nghiệp hướng về (phục vụ) xuất khẩu tại các khu chế xuất, các khu công nghiệp gần cảng biển, sân bay … (để tiện xuất khẩu hàng hoá, nhập khẩu nguyên vật liệu…)</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Cơ sở vật chất, hạ tầng càng hoàn thiện… càng tạo điều kiện phân bố các ngành công nghiệp trên khắp lãnh thổ quốc gia.(thay vì tập trung ở những nơi có vị trí thuận lợi nhấ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Đường lối chính sách công nghiệp hoá sẽ quyết định phát triển các ngành công nghiệp nào trước, các ngành công nghiệp nào sau; quyết định việc phát triển các trung tâm công nghiệp ở đâu trước, ở đâu sau; qua đó quyết định việc phân bố công nghiệp trên lãnh thổ quốc gia.- Do đó đường lối chính sách công nghiệp hoá có vai trò quan trọng đối với sự phân bố công nghiệ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bl>
    <w:p>
      <w:pPr>
        <w:pStyle w:val="Normal"/>
        <w:spacing w:before="120" w:after="120"/>
        <w:jc w:val="both"/>
        <w:rPr/>
      </w:pPr>
      <w:r>
        <w:rPr/>
        <w:tab/>
        <w:t>b) Phân tích ảnh hưởng của khí hậu đến sự phát triển và phân bố ngành giao thông vận tải. (2,0 điểm)</w:t>
      </w:r>
    </w:p>
    <w:tbl>
      <w:tblPr>
        <w:tblW w:w="10344" w:type="dxa"/>
        <w:jc w:val="left"/>
        <w:tblInd w:w="-113" w:type="dxa"/>
        <w:tblLayout w:type="fixed"/>
        <w:tblCellMar>
          <w:top w:w="0" w:type="dxa"/>
          <w:left w:w="108" w:type="dxa"/>
          <w:bottom w:w="0" w:type="dxa"/>
          <w:right w:w="108" w:type="dxa"/>
        </w:tblCellMar>
      </w:tblPr>
      <w:tblGrid>
        <w:gridCol w:w="9228"/>
        <w:gridCol w:w="1116"/>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át triể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hí hậu và thời tiết ảnh hưởng sâu sắc tới các hoạt động giao thông vận tả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Mùa mưa lũ hoạt động ngành vận tải đường sắt và đường ô tô gặp nhiều trở ng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Ơ vùng ven biển và vùng biển chịu tác động của bão, hoạt động hàng hải gặp nhiều khó khă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Ở xứ lạnh, về mùa đô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Nước sông đóng băng, tàu thuyền không đi lại đượ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Nước biển đóng băng, làm các cảng biển không hoạt động đượ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xml:space="preserve">- Các sân bay nhiều khi ngừng hoạt động do sương mùa dày đạc hoặc tuyết rơi  quá dày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lang w:val="en-US"/>
              </w:rPr>
              <w:t xml:space="preserve">   </w:t>
            </w:r>
            <w:r>
              <w:rPr>
                <w:lang w:val="en-US"/>
              </w:rPr>
              <w:t xml:space="preserve">- Đường ô tô không hoạt động khi có bão tuyế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ân bố</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hí hậu hoang mạc nóng không thể phát triển và phân bố ngành giao thông vận tải đường sắt và đường ô t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hí hậu lạnh vùng địa cực không thể phát triển và phân bố ngành giao thông vận tải đường thuỷ (trên biển), ngành giao thông vận tải đường sắt và đường ô tô (trên đất liề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w:t>
            </w:r>
          </w:p>
        </w:tc>
      </w:tr>
    </w:tbl>
    <w:p>
      <w:pPr>
        <w:pStyle w:val="Normal"/>
        <w:jc w:val="center"/>
        <w:rPr>
          <w:b/>
          <w:b/>
          <w:lang w:val="en-US"/>
        </w:rPr>
      </w:pPr>
      <w:r>
        <w:rPr>
          <w:b/>
          <w:lang w:val="en-US"/>
        </w:rPr>
        <w:t>Hết</w:t>
      </w:r>
    </w:p>
    <w:p>
      <w:pPr>
        <w:pStyle w:val="Normal"/>
        <w:jc w:val="center"/>
        <w:rPr>
          <w:b/>
          <w:b/>
          <w:lang w:val="en-US"/>
        </w:rPr>
      </w:pPr>
      <w:r>
        <w:rPr>
          <w:b/>
          <w:lang w:val="en-US"/>
        </w:rPr>
        <w:t>Chỉ những thí sinh trình bày hợp lí, khoa học, sáng tạo, dàn ý lôgic, rõ ràng mới đạt điểm tối đ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1680" w:leader="none"/>
          <w:tab w:val="center" w:pos="6720" w:leader="none"/>
        </w:tabs>
        <w:rPr>
          <w:lang w:val="en-US"/>
        </w:rPr>
      </w:pPr>
      <w:r>
        <w:rPr>
          <w:lang w:val="en-US"/>
        </w:rPr>
      </w:r>
    </w:p>
    <w:p>
      <w:pPr>
        <w:pStyle w:val="Normal"/>
        <w:tabs>
          <w:tab w:val="clear" w:pos="708"/>
          <w:tab w:val="center" w:pos="1680" w:leader="none"/>
          <w:tab w:val="center" w:pos="6720" w:leader="none"/>
        </w:tabs>
        <w:rPr>
          <w:lang w:val="en-US"/>
        </w:rPr>
      </w:pPr>
      <w:r>
        <w:rPr>
          <w:lang w:val="en-US"/>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58:00Z</dcterms:created>
  <dc:creator>mai phu thanh</dc:creator>
  <dc:description/>
  <cp:keywords/>
  <dc:language>en-US</dc:language>
  <cp:lastModifiedBy>mai phu thanh</cp:lastModifiedBy>
  <cp:lastPrinted>2016-03-26T09:52:00Z</cp:lastPrinted>
  <dcterms:modified xsi:type="dcterms:W3CDTF">2016-03-26T02:58:00Z</dcterms:modified>
  <cp:revision>2</cp:revision>
  <dc:subject/>
  <dc:title/>
</cp:coreProperties>
</file>